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Учет ведётся только последнего мяча и действия связанного с ним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звания команд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чёт по партиям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Напа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ки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траховк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ё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пар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Напа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ки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траховк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ём 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пар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Напа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ки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траховк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ём 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пар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Напа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ки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траховк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ём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пар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Напа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ки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Страховк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ём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пар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за иг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6:00Z</dcterms:created>
  <dc:creator>Alexey Grishin</dc:creator>
  <dc:description/>
  <cp:keywords/>
  <dc:language>en-US</dc:language>
  <cp:lastModifiedBy>Grishin</cp:lastModifiedBy>
  <cp:lastPrinted>2011-03-11T13:41:00Z</cp:lastPrinted>
  <dcterms:modified xsi:type="dcterms:W3CDTF">2011-10-25T06:58:00Z</dcterms:modified>
  <cp:revision>16</cp:revision>
  <dc:subject/>
  <dc:title/>
</cp:coreProperties>
</file>